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bama Association of Fire Chiefs</w:t>
        <w:br/>
        <w:t>Executive Board Meeting</w:t>
        <w:br/>
        <w:t>February 03, 202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he Executive Board of the Alabama Association of Fire Chiefs met on February 03, 2020, at the Conference Center in Tuscaloosa, AL, with the following members present:  Chief Gene Necklaus, Tim Love, Jon Lord,   Michael Stephens, Sean Kendrick, Joey Darby,  Brandy Williams, Donnie West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yer led by Chief Sean Kendrick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he meeting was called to order by Chief Sean Kendrick.    Minutes from the August 11, 2019, and August 14, 2019 meetings were read and approv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financial report was given as follow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ount balances as of December 31, 20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Regions Bank – Checking                                $82,430.70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TYATFP Checking</w:t>
        <w:tab/>
        <w:tab/>
        <w:tab/>
        <w:t xml:space="preserve">          $ 8,879.14</w:t>
        <w:tab/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PCO Credit Union                                          $168,812.93                                   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otal of all Accounts             </w:t>
        <w:tab/>
        <w:tab/>
        <w:tab/>
        <w:t xml:space="preserve">         </w:t>
      </w:r>
      <w:r>
        <w:rPr>
          <w:sz w:val="24"/>
          <w:szCs w:val="24"/>
          <w:u w:val="single"/>
        </w:rPr>
        <w:t>$260,120.77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tion and second to approve Financial Report: Motion carried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ORTS:</w:t>
        <w:br/>
        <w:t>President Report: See Attach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- President Report: See Attach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-President Report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st President Report: See Attach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EAFCA Report: See Attach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AFCA: 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FCA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WAFC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LABAMA ASSOCIATION OF FIRE CHIEFS</w:t>
        <w:br/>
        <w:t>EXECUTIVE BOARD MEETING</w:t>
        <w:br/>
        <w:t>February 03, 2020</w:t>
        <w:br/>
        <w:t>PAGE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sonnel &amp; Standard Commission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abama Stage Emergency Medical Control Committee: See Attach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la. Firefighter Annuity Fund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oint Fire Council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alition Against Bigger Trucks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essional Development Committee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titution &amp; By-Laws Committee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mbership Committee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nance Review Committee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/GPO Committee: See Attach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mination Committee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theastern Ala. EMS Council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ATFP Committee: See Attach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w Business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wenty- three people from fire service are planning to attend CFSI in Washington DC. April 28, 2020. 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Motion to adjour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9:00Z</dcterms:created>
  <dc:creator>AAFC</dc:creator>
  <dc:description/>
  <cp:keywords/>
  <dc:language>en-US</dc:language>
  <cp:lastModifiedBy>Harlon Hutcheson</cp:lastModifiedBy>
  <cp:lastPrinted>2014-06-10T12:10:00Z</cp:lastPrinted>
  <dcterms:modified xsi:type="dcterms:W3CDTF">2020-06-30T14:29:00Z</dcterms:modified>
  <cp:revision>2</cp:revision>
  <dc:subject/>
  <dc:title>Alabama Association of Fire Chiefs</dc:title>
</cp:coreProperties>
</file>