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Emphasi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Emphasi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LABAMA ASSOCIATION OF FIRE CHEF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ID-WINTER CONFEREN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February 06, 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he meeting was called to order by President Chief Sean Kendrick. Prayer was led by Chief Kendrick. Roll call was made for Executive Board members.   All members were present.</w:t>
        <w:b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otion and second to approve minutes August 11, 2020 and August 14, 2020. Motion carried. +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ounts Balances – December 31, 201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gions Balance    05/31/2018                                          $ 82,430.7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YATFP Checking 12/31/2018                    </w:t>
        <w:tab/>
        <w:tab/>
        <w:t xml:space="preserve">        $   8,879.14</w:t>
        <w:br/>
        <w:t>APCO Credit Union   12/31.18                                          $168,812.9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otal </w:t>
        <w:tab/>
        <w:tab/>
        <w:tab/>
        <w:tab/>
        <w:tab/>
        <w:tab/>
        <w:t xml:space="preserve"> $ 260,123.7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otion and second to approve Financial Report: Motion carrie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esident Report: See attache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Vice-President Report: See attache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Vice-President Report: See Attache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ast President Report: See Attache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FCA- See Attache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AFCA- See Attache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EAFCA- See Attache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WAFC- See Attache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EAFC Report: See Attache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LABAMA ASSOCIATION OF FIRE CHIEF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MID-WINTER CONFEREN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FEBRUARY 06, 202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AGE 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ersonnel &amp; Standard Commission: See Attache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la. Firefighter Annuity Fund- See Attache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la Joint Fire Council- See Attache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alition Against Bigger Trucks: See Attache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fessional Development Committee: See Attache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inance Review Committee: See Attache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ire/Rescue GPO: See Attache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embership Committee: See Attache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omination Committee: See Attache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e Advocate for Fire Exploring Program: See Attache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YATFP: See Attache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omination Committee Report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omination committee recommended President: Chief Tim Love, with no nomination from floor Chief Bartlett cast the vote for Chief Lov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omination Committee recommended 1</w:t>
      </w:r>
      <w:r>
        <w:rPr>
          <w:vertAlign w:val="superscript"/>
        </w:rPr>
        <w:t>st</w:t>
      </w:r>
      <w:r>
        <w:rPr/>
        <w:t xml:space="preserve"> Vice-President Chief Dwayne Green. No nomination from the floor. Chief Bartlett cast the vote for Chief Gree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omination Committee recommended 2</w:t>
      </w:r>
      <w:r>
        <w:rPr>
          <w:vertAlign w:val="superscript"/>
        </w:rPr>
        <w:t>nd</w:t>
      </w:r>
      <w:r>
        <w:rPr/>
        <w:t xml:space="preserve"> Vice-President Chief Michael Stephens. No nomination from the floor. Chief Bartlett cast the vote for Chief Stephen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omination Committee recommended Secretary/Treasurer Chief Jon Lord. No nomination from the floor. Chief Bartlett cast the vote for chief Lor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omination Committee recommended SEAFC State Director Gene Coleman. No nomination from the floor. Chief Bartlett cast the vote for Chief Colema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omination Committee recommended SEMCC representative Chief Michael Bartlett. No nomination from the floor. Chief Bartlett cast the vote for Chief Bartlet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5486400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ew Business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otion and second to spend up to $ 3,000.00 for the CFSI Dinner in Washington April 28, 2020. Motion carrie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otion and second for the Executive Board to execute contract for GPO. Motion Carrie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otion and second to establish position to be liaison for legislation work. Motion and second to table until annual conference. Motion carrie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otion to Adjourn.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5:10:00Z</dcterms:created>
  <dc:creator>Hutch</dc:creator>
  <dc:description/>
  <cp:keywords/>
  <dc:language>en-US</dc:language>
  <cp:lastModifiedBy>Harlon Hutcheson</cp:lastModifiedBy>
  <cp:lastPrinted>2013-06-12T09:13:00Z</cp:lastPrinted>
  <dcterms:modified xsi:type="dcterms:W3CDTF">2020-07-30T01:26:00Z</dcterms:modified>
  <cp:revision>5</cp:revision>
  <dc:subject/>
  <dc:title>ALABAMA ASSOCIATION OF FIRE CHEFS</dc:title>
</cp:coreProperties>
</file>